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34"/>
        <w:gridCol w:w="3557"/>
        <w:gridCol w:w="2809"/>
      </w:tblGrid>
      <w:tr>
        <w:trPr>
          <w:trHeight w:val="32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творческой деятельности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ние работы с полосками с другими видами деятельности.</w:t>
            </w:r>
          </w:p>
        </w:tc>
      </w:tr>
      <w:tr>
        <w:trPr>
          <w:trHeight w:val="35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 (игровая деятельнос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иды деятельности.</w:t>
            </w:r>
          </w:p>
        </w:tc>
      </w:tr>
      <w:tr>
        <w:trPr>
          <w:trHeight w:val="67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способы работы с полосками бума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чко, капелька, крест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ки для Кота Неумейк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пособ-колечко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емья». Дидактическая игра «Научим Кота Неумейку заваривать чай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ЭМП): усвоение понятий «один», «много», «по одному».</w:t>
            </w:r>
          </w:p>
        </w:tc>
      </w:tr>
      <w:tr>
        <w:trPr>
          <w:trHeight w:val="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ги из колече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Ряженье». Пальчиковые упражнен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ЭМП): усвоение понятий «один», «много», «по одному».</w:t>
            </w:r>
          </w:p>
        </w:tc>
      </w:tr>
      <w:tr>
        <w:trPr>
          <w:trHeight w:val="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з полосо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Ряженье». Пальчиковые упражнен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ФЭМП): усвоение формы: круг, овал, ш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 дожд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-капелька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солнышко (облако)», «Посади грибы на полянке», п/и «Солнышко и дождик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Беседа «Почему идет дождь? Зачем нужен дождь?». Просмотр кукольного спектакля «Еж и грибок».</w:t>
            </w:r>
          </w:p>
        </w:tc>
      </w:tr>
      <w:tr>
        <w:trPr>
          <w:trHeight w:val="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Доктора Айбол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-крестик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 игры «Доктор», «Вызываем врач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й отзывчив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: К. Чуковский «Доктор Айболит».</w:t>
            </w:r>
          </w:p>
        </w:tc>
      </w:tr>
      <w:tr>
        <w:trPr>
          <w:trHeight w:val="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ом: снежинк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Ряжень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: ознакомление с русским национальным костюмом, образцами вышивки.</w:t>
            </w:r>
          </w:p>
        </w:tc>
      </w:tr>
      <w:tr>
        <w:trPr>
          <w:trHeight w:val="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ветка из снежинк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Ряженье». Д/И «Продолжи узор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развитие навыков декоративного конструирования.</w:t>
            </w:r>
          </w:p>
        </w:tc>
      </w:tr>
      <w:tr>
        <w:trPr>
          <w:trHeight w:val="33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з двух снежино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олоску такой же длины, цвета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хоровода «Цветы» (музыка Бахудовой)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из снежино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со снегом. П/И «Зайка беленький сидит», «Берегись-заморож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:Вечер загадок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ашк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«Больше- меньше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.  Отрывки «Чебурашка и крокодил Гена». Прослушивание песенки Крокодила Гены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е украше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олоску по цвету и оттенку», С/Р игра «Магазин  елочных игрушек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Беседа «Что будет, если каждый из нас срубит по одной елочке», ЧХЛ: разучивание стих. И.Токмаковой «Живи, елочка»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-шар из снежинки)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пиши, мы отгадаем», «Расскажи о своей любимой игрушке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разучивание танца неваляшек. Познание: моделирование на основе приобретенных умений и наавыков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учим Кота Неумейку правильно переходить улицу», п/и «Красный, желтый, зеленый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Беседа о пдд, ознакомление с пешеходным переходом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пиши, мы отгадаем»,  п/и «Снежки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помочь научиться сравнивать предметы по величине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олоски по цвету и оттенку», с/р. игра «Домашние животные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помочь научиться сравнивать предметы по величине, составлять поделку из отдельных ча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: «Расскажи о своем друге»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 медведя во бору», д/и «Подбери полоски по цвету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: помочь научиться сравнивать предметы по величине, составлять поделку из отдельных частей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бабушки Кота Неумей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го цвета цветок?»,  п/и «Цв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уточнить представление о временах года, х.т.: развитие навыков составления бук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.(елочки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полоски по цвету и оттенку», «Опиши, мы отгадаем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: И. Токмакова «Живи, елочка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закрепить понятие-лес, как экосистемы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о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Домашние животные». Д/и «Большие и маленькие», п/и «Наседка и цыплята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классификация животных, х.т.: рисование «Цыплята гуляю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отовим обед». П/и «Мышеловка», «Кот и мыши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 С. Маршак «Сказка о глупом мышонке»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ат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м похожи?», п/и «Зайка беленький сидит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закрепить умение сравнивать полоске по длине, уточнить представления о зайцах и их детенышах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к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/и «Чем похожи?», п/и «Лиса в курятнике»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закрепить умение сравнивать полоске по длине и цвету, уточнить представления о лисах и их детенышах.</w:t>
            </w:r>
          </w:p>
        </w:tc>
      </w:tr>
      <w:tr>
        <w:trPr>
          <w:trHeight w:val="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Лиса и заяц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азки «Заюшкина избушк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: формирование диалогической речи..</w:t>
            </w:r>
          </w:p>
        </w:tc>
      </w:tr>
      <w:tr>
        <w:trPr>
          <w:trHeight w:val="63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: Лес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й работ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закрепление объектов леса...</w:t>
            </w:r>
          </w:p>
        </w:tc>
      </w:tr>
      <w:tr>
        <w:trPr>
          <w:trHeight w:val="7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ри медведя»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 Кому что?»,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 п/и «У медведя во бору».</w:t>
            </w:r>
          </w:p>
        </w:tc>
      </w:tr>
      <w:tr>
        <w:trPr>
          <w:trHeight w:val="9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с цыплятами.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ой работ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л. Загад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роекта</w:t>
      </w:r>
      <w:r>
        <w:rPr>
          <w:rFonts w:cs="Times New Roman" w:ascii="Times New Roman" w:hAnsi="Times New Roman"/>
          <w:sz w:val="28"/>
          <w:szCs w:val="28"/>
        </w:rPr>
        <w:t>:  «Волшебные полос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ьность:   </w:t>
      </w:r>
      <w:r>
        <w:rPr>
          <w:rFonts w:cs="Times New Roman" w:ascii="Times New Roman" w:hAnsi="Times New Roman"/>
          <w:sz w:val="28"/>
          <w:szCs w:val="28"/>
        </w:rPr>
        <w:t>Наблюдения за работ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 с цветной бумагой и клеем  показывают: для старших дошкольников это – наиболее простой и доступный способ создания художественных работ, а вот для детей младшего и среднего возраста – все наоборот. Трудности начального периода, недостаток трудового опыта, неумение оценить свои силы и способности часто приводят к тому, что дети теряют сначала уверенность, а затем и интерес к начатому делу. Сказывается неусидчивость, отсутствие навыков, которые накапливаются только при систематической деятельности. Чтобы работа с бумагой, клеем, а затем и ножницами не стала для дошколят нудной и тяжелой обязанностью, я постаралась превратить ее в удовольствие, разработав систему непосредственно образовательной деятельности на тему: «Волшебные полоски» для детей младшего и среднего дошкольного возраста. Вся деятельность построена с учетом широкого и всестороннего использования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младшего и среднего  дошкольного возраста навыков работы с бумагой, клеем и ножницами в процессе создания худож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уголок для совместной деятельности по труду с бумаг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омочь детям осуществлять простейший сенсорный анал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ствовать развитию мелк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ить правильное восприятие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мочь детям овладеть навыками работы с полосками бумаги, используя способы: колечко, капелька, крестик, шар, пропелл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Помочь овладеть последовательностью процессов от элементарных к слож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Познакомить со способами создания и преобразования предм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из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мочь детям преодолеть неуверенность и страх перед незнакомым д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оспитывать бережное отношение к предметам и игрушкам как к результатам своего труда и труда взросл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омочь детям понять о необходимости заботиться о близких, сопереживать 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Воспитывать устойчивое стремление к оказанию помощ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.Помочь научиться практическому использованию поделок в сюжетно-ролевых играх, театрализова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е творче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развитию творческой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ть художественные навыки у 50%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ц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ть коммуникативные навыки в игре, в общении участников проекта со сверстниками и взрослым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онологическую и диалогическую речь детей, продолжить учить поддерживать бесед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ечевые навыки, усовершенствовать грамматический строй речи у 50%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В уголке художественно-трудовой деятельности поместить клей, цветные бумажные полоски, иллюстрации поделок, салфетки, клеенки,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работы с детьм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(1 раз в неделю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омфор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отношение к мир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вдиенко О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лович Наст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Глеб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обова Ди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кина Даш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Семе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ская Али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к Ари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ковский Ники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Матв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мероприя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емя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7 месяцев (сентябрь-ноябрь, февраль-май 2014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ость:</w:t>
      </w:r>
      <w:r>
        <w:rPr>
          <w:rFonts w:cs="Times New Roman" w:ascii="Times New Roman" w:hAnsi="Times New Roman"/>
          <w:sz w:val="28"/>
          <w:szCs w:val="28"/>
        </w:rPr>
        <w:t xml:space="preserve"> интеграция дополнительного образования и воспитательно-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 художественно-твор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деятельности по достижению ц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ализации проекта: составление плана-схемы проекта, подбор литературы, сбор, накопление материалов, разработка плана детской деятельности, домашнего задания для самостоятельной рабо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его участник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онное событие: Выставка детских работ в групп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, рефлекс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учатся делать в начале элементарные поделки из цветных бумажных полосок, используя разные способы соединения концов: колечко, капелька, самостоятельно находить середину полоски путем сгиба ее пополам,  сравнивать полоски по длине. Познакомятся со способом получения крестика, снежинки, превращением их в разные предметы. Научатся с помощью полоски-мерки делать разметку и отрезать лишнее, самостоятельно подбирать полоски для поделок по размеру и цвету, приобретут навыки коллективной работы. Наблюдая пользу своего труда: украшение группы, использование поделок в сюжетно-ролевых играх, театрализованной деятельности, дети будут бережнее относиться к результатам своего труда,  труда других детей и взрослых. Действия с полосками поспособствуют развитию у детей логического мышления, эмоциональной отзывчивости, мелкой моторики, связно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БДОУ</w:t>
      </w:r>
      <w:r>
        <w:rPr>
          <w:rStyle w:val="PageNumber"/>
          <w:rFonts w:cs="Times New Roman" w:ascii="Times New Roman" w:hAnsi="Times New Roman"/>
          <w:sz w:val="40"/>
          <w:szCs w:val="40"/>
        </w:rPr>
        <w:t xml:space="preserve"> №31 «Дюймовочка»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 кружковой работы: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Волшебные полоски»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средняя групп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Выполн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спитатель Авдиенко О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еленогорск, 2014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художественных произведений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М.Карим «Прилетай же поскорей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А.Берестов «Льется дождик», «Лисица-медсестрица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.Новицкая «Мышка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шак «Светофор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.Токмакова «Живи, елочка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.Драч «Врач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одина «Снежинк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 и загад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тской деятельност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: ручной тру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ХЛ: чтение различных произведений, заучивание стихов, разгадывание загадо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: последовательное описание деятельности, обсуждение поделок, участие в беседах, диалог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: сюжетно-ролевые игры с использованием поделок, тетрализованная деятельность, подвижные игры и дидактические игры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ие зад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овместно с родителям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пособ соединения концов полоски: колечк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пособ соединения концов полоски: капель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способ получения крестик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способ получения снежин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ием: цветок из снежин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ием: шарик из снежин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ить поделку для выставки в груп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М. Петрова . Волшебные полоски. Санкт-Петербург. «Детство-пресс».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я из интернет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тей подбирать полоски из бумаги по цвету и размер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тей пользоваться полоской-меркой для разметки, использование ножниц в работе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рименения в работе способов соединения концов полоски: колечко, капелька для получения поделк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готовления шаров из снежинок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готовления цветов из снежинок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зготовления снежинок из крестик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готовления крестиков из полосок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изготавливать поделки для игры и украшения группы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последовательно описать деятельность, обсуждать поделки, участвовать в беседах, диалогах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помочь друг другу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рать поделку из готовых элементов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ставлять композицию из готовых поделок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E36C0A"/>
        <w:left w:val="single" w:sz="24" w:space="24" w:color="E36C0A"/>
        <w:bottom w:val="single" w:sz="24" w:space="24" w:color="E36C0A"/>
        <w:right w:val="single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4:00Z</dcterms:created>
  <dc:creator>Admin</dc:creator>
  <dc:description/>
  <cp:keywords/>
  <dc:language>en-US</dc:language>
  <cp:lastModifiedBy>Admin</cp:lastModifiedBy>
  <dcterms:modified xsi:type="dcterms:W3CDTF">2014-09-13T09:49:00Z</dcterms:modified>
  <cp:revision>30</cp:revision>
  <dc:subject/>
  <dc:title/>
</cp:coreProperties>
</file>